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GIP DICREA 2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Mazací prostriedok pre kompres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ia Laurentina, 449 – 00142 ROMA ITALY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 extrahované, odparafínované, hydrogénované; 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48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yškové oleje (ropné), rozpúšťadlom deasfaltované;</w:t>
            </w:r>
          </w:p>
          <w:p>
            <w:pPr>
              <w:pStyle w:val="Header"/>
              <w:keepLines/>
              <w:tabs>
                <w:tab w:val="left" w:pos="72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/>
            </w:pPr>
            <w:r>
              <w:rPr>
                <w:sz w:val="20"/>
                <w:lang w:val="sk-SK"/>
              </w:rPr>
              <w:t>min. 50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1-95-3</w:t>
            </w:r>
          </w:p>
        </w:tc>
      </w:tr>
      <w:tr>
        <w:trPr>
          <w:trHeight w:val="32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5-096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456-00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významné zdravotné nebezpeč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však podobne, ako u väčšiny minerálnych olejov, môže pri dlhodobom a opakovanom styku s pokožkou, spôsobovať dermatitídy. Všetky substancie, v prípade nehody zariadenia pod tlakom apod., môžu byť vstrieknuté pod kožu, a to dokonca i bez viditeľného vonkajšieho poškodenia.V takých prípadoch je treba postihnutého okamži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hospitalizovať a poskytnúť špecializovanú lekársku 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4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vdýchnutí plynov, premiestnite postihnutého na čerstvý vzduch, udržujte v kľude, v 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Pri podozrení na vdýchnutie produktu do pľúc (napr. pri spontánnom zvracaní), prevezte postihnutého do 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 mohlo by to spôsobiť rozšírenie požiar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-  pokiaľ je prítomný dy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liaty  produkt, ktorý nehorí, zakryť pieskom alebo penou. 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kontaktu tekutého hasiaceho prostriedku s elektrickým zariadením (vypínače, zásuvky apod.)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dochádzať k tvorbe olejovej hml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nutné počítať s tým, že spodná medza výbušnosti pre olejovú hmlu je cca 45 g oleja/m3 vzduch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i úniku do pôdy: Absorbujte vhodným absorpčným prostriedkom (piesok, zemina alebo iné). Odstráňte zvyšok produktu. Vyčistite kontaminovanú oblasť. Zneškodnite podľa platných predpisov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miestne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horúčosťou.  Výrobok skladovať v chladnom, dobre vetranom priestranstve.  Udržovať vzdialenosť od zápalných zdrojov.  Skladovacia teplota do 65 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TLV-TWA (A.C.G.I.H. 2002): 5 mg/m3 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2002): 10 mg/m3 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medzte kontaktu s 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Dôkladne si umyte ruky pred použitím toalety, pred prestávkou a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meňte si oblečenie pokiaľ je špinavé a v každom  prípade  po ukončení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sť so zašpinenými rukami, nepiť a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jc w:val="both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Pri tvorbe olejovej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 xml:space="preserve">Ochranné nepriepustné rukavice odolné olejom, s vnútornou  plstenou vložkou. Ruky umyť mydlom a vodou, nepoužívať riedidla alebo iné dráždivé prostriedky, ktoré môžu odmastiť kožu., používajte ochranný odev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/ číra a čistá /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špecifikova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0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206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7 °C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895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&lt;3 % hm. (IP 346/92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kysličova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ráždenie sa môže objaviť po dlhodobom alebo opakovanom styku, 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znám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y s CAS: 101316-72-7 a 64741-95-3 sú klasifikované ako karcinogénne Karc. Kat. 2; R45  Môže spôsobiť rakovinu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 rozložiteľnosti a stálosť v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nipulovať s výrobkom je  vhodné v súlade so všeobecnými bezpečnostnými a hygienickými predpismi tak, aby sa predišlo úniku a následnému znečisteniu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  - kód NO 13 02 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  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5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DICREA 20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bCs/>
              <w:sz w:val="20"/>
            </w:rPr>
            <w:t>5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DICREA 20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13:41:00Z</dcterms:modified>
  <cp:revision>26</cp:revision>
  <dc:subject/>
  <dc:title>BL_Agip Inhibitor CC</dc:title>
</cp:coreProperties>
</file>